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18.02.2021</w:t>
        <w:tab/>
        <w:tab/>
        <w:tab/>
        <w:t xml:space="preserve">                                                                     № 39/6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о грошову допомог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Законом України “Про місцеве самоврядування в Україні”,  відповідно до пп. 165.1.1 п. 165.1 ст. 165 Податкового кодексу України, міської програми “Соціальна підтримка громадян м. Мелітополя”, затвердженої рішенням 1 сесії Мелітопольської міської ради Запорізької області</w:t>
        <w:br/>
        <w:t xml:space="preserve">VІІІ скликання від 17.12.2020 № 7/29 “Про затвердження міської програми “Соціальна підтримка громадян м. Мелітополя”, згідно з протоколом постійно діючої комісії з надання матеріальної допомоги від 09.02.2021 № 3 виконавчий комітет Мелітопольської міської ради Запорізької області 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Надати одноразову грошову допомогу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Абаренку Миколі Миколайовичу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Андрєєвій Вероніці Сергіївні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Антоненко Олені Володимирівні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асовій Галині Григорівні,  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асовій Ларисі Миколаївні, 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асовій Олені Леонідівні, 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єлан Аліні Миколаївні, 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єлову Ігорю Юрійовичу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обчихіній Ніні Валентинівні, 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ожко Вірі Миколаївні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Великій Ірині Миколаївні, 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Власенко Лідії Зіновіївні, 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Волкову Івану Миколайовичу, … у розмірі 2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Гоголь Олені Федорівні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яченко Валентині Василівні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Жадан Олені Пилипівні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Жаліній Євдокії Іванівні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Желязкову Олександру Миколайовичу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Заїці Олегу Вікторовичу,  … 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Зацепіній Олені Анатоліївні, 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Зубовій Надії Михайлівні, 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Іванченко Катерині Адамівні,  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Імановій Галині Петрівні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алініній Надії Валентинівні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апліну Олександру Володимировичу, 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Капшуковій Валентині Федорівні, … у розмірі 2000 грн.; 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идаловій Вікторії Вікторівні, 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нюшиній Олені Григорівні, 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нюшину Леоніду Івановичу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ротун Ірині Олексіївні, 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рецовій Вірі Миколаївні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рюковій Людмилі Григорівні, 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Лапочкіній Тетяні Павлівні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Леоненку Геннадію Володимировичу, 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Леонтьєвій Альоні Ігорівні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Липчевській Валентині Вікторівні, 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Литвинець Тамарі Тимофіївні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айстренко Наталі Володимирівні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артиненко Олені Вікторівні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Медведєву Олексію Вадимовичу, … у розмірі 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>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ещанській Поліні Федосіївні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>Можчіль Карині Владиславівні, …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2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Морозовій Катерині Сергіївні, … у розмірі 2000 грн.; 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Непочатій Ніні Сергіївні, 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Озеровій Галині Олександрівні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Охотюку Станіславу Олександровичу, 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исанцю Олександру Івановичу, 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ітько Аллі Іванівні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латуновій Олені Миколаївні, 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огребняк Марії Матвіївні, … 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орохні Валентині Петрівні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Рольян Ларисі Вікторівні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Рощиній Валентині Йосипівні, 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Русаковій Світлані Володимирівні, 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виргун Ганні Іванівні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оболь Ніні Григорівні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трючковій Ларисі Анатоліївні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условій Ганні Іванівні, 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Тарасовій Наталі Олександрівні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Тимофєєву Сергію Павловичу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Тихій Галині Остапівні, … у розмірі 2000 грн.;</w:t>
      </w:r>
    </w:p>
    <w:p>
      <w:pPr>
        <w:pStyle w:val="TextBody"/>
        <w:tabs>
          <w:tab w:val="clear" w:pos="426"/>
          <w:tab w:val="left" w:pos="169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Троян Зінаїді Іванівні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Туляковій Світлані Федорівні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Ходикіній Галині Олександрівні, …</w:t>
      </w:r>
      <w:r>
        <w:rPr>
          <w:rStyle w:val="StrongEmphasis"/>
          <w:rFonts w:eastAsia="Nimbus Roman No9 L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5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Хрикіну Олександру Петровичу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Циплаковій Вірі Андріївні, 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Циплакову Олегу Володимировичу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Чебановій Валентині Степанівні, 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Шевченку Миколі Петровичу, … у розмірі 2000 гр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>
          <w:szCs w:val="28"/>
        </w:rPr>
      </w:pPr>
      <w:r>
        <w:rPr>
          <w:szCs w:val="28"/>
        </w:rPr>
        <w:t>2. Фінансовому управлінню Мелітопольської міської ради Запорізької області виділити 147000 (сто сорок сім тисяч) грн. 00 коп. на грошову допомогу з коштів, передбачених у міському бюджеті на виконання заходів, пов’язаних з реалізацією міської програми “Соціальна підтримка громадян</w:t>
        <w:br/>
        <w:t>м. Мелітополя”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4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елітопольський міський голова                                              Іван ФЕДОР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-205" w:right="-132" w:hanging="0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color w:val="000000"/>
      <w:sz w:val="28"/>
      <w:szCs w:val="28"/>
      <w:lang w:val="uk-UA" w:eastAsia="zh-CN" w:bidi="ar-SA"/>
    </w:rPr>
  </w:style>
  <w:style w:type="character" w:styleId="WW8Num3z0">
    <w:name w:val="WW8Num3z0"/>
    <w:qFormat/>
    <w:rPr>
      <w:rFonts w:ascii="Times New Roman" w:hAnsi="Times New Roman" w:eastAsia="Liberation Serif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4z0">
    <w:name w:val="WW8Num4z0"/>
    <w:qFormat/>
    <w:rPr>
      <w:color w:val="000000"/>
      <w:sz w:val="28"/>
      <w:szCs w:val="28"/>
      <w:lang w:val="uk-UA" w:eastAsia="zh-CN" w:bidi="ar-SA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Calibri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Calibri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40:00Z</dcterms:created>
  <dc:creator>1</dc:creator>
  <dc:description/>
  <cp:keywords/>
  <dc:language>en-US</dc:language>
  <cp:lastModifiedBy>Олена Байрак</cp:lastModifiedBy>
  <dcterms:modified xsi:type="dcterms:W3CDTF">2021-12-16T11:50:00Z</dcterms:modified>
  <cp:revision>3</cp:revision>
  <dc:subject/>
  <dc:title> </dc:title>
</cp:coreProperties>
</file>